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ANATOLY B. ODUL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MATHEMATICIAN / RESEARCH OCEANOGRAPH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R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ember 16, 1944, USS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</w:t>
        <w:tab/>
        <w:tab/>
        <w:t>Thesis: "The theory of the free oscillations in a spherical layer of a rotating stratified fluid",  Moscow Physicotechnical Institute, Moscow, USSR, 197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.</w:t>
        <w:tab/>
        <w:tab/>
        <w:t>Fluid Mechanics, Department of Mechanics and Mathematics, Moscow University, USSR, 1966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b/>
        </w:rPr>
        <w:t>TEACHING EXPERIENC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 on hydraulics and advanced mathematics, Voroshilovgrad Polytechnical Institute and Vladimir Polytechnical Institute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TIS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lied mathematic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ysical mathematic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ymptotic analysi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uid dynamic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ear and non-linear wav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ve propagation in non-homogeneous medi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ysical oceanograph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rge scale motions in the atmosphere and ocea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ve dynamics in the coastal zo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 MEMBERSHIP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rican Geophysical Un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rican Mathematical Socie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IENC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Science Associates, Inc.</w:t>
        <w:tab/>
        <w:tab/>
        <w:tab/>
        <w:tab/>
        <w:tab/>
        <w:tab/>
        <w:t>October 1988 - 199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Scientis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in several projects involving analytical and numerical solutions of the  diffusion, transport, and momentum equations.  Specific problems included sediment transport, oil spills and straits flow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s and Statistics, CWRU</w:t>
        <w:tab/>
        <w:tab/>
        <w:tab/>
        <w:tab/>
        <w:t>Jan., Oct. 1991 , Spring 199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Scientis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evolution of wave-spectrum.  Dynamical chaos of the rays.  Propagation of waves in random media.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Rhode Island</w:t>
        <w:tab/>
        <w:tab/>
        <w:tab/>
        <w:tab/>
        <w:tab/>
        <w:tab/>
        <w:t>July 1989-October 1989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 Research Scientist with the Remote Sensing Group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earch related to large scale eddies in the ocean.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P. Shirshov Institute of Oceanology, USSR Academy</w:t>
        <w:tab/>
        <w:tab/>
        <w:tab/>
        <w:t>1973-198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Scientist in tsunami group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earch in hydromechanics of linear and nonlinear wave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shilovgrad Polytechnical Institute, Voroshilovgrad, USSR</w:t>
        <w:tab/>
        <w:tab/>
        <w:t>1973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Lectur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ducted regular course of lectures on calculus and complex variables, ordinary and partial differential equation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ov-Black Sea Scientific Research Institute of Marine Fisheries and Oceanography </w:t>
        <w:tab/>
        <w:t>1971-1973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s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Marine Geophysical Research, USSR Academy of Sciences</w:t>
        <w:tab/>
        <w:tab/>
        <w:t>1967-1968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s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Polytech Institute, Vladimir, USSR</w:t>
        <w:tab/>
        <w:tab/>
        <w:tab/>
        <w:tab/>
        <w:tab/>
        <w:tab/>
        <w:t>1966-1967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ducted regular course of lectures on hydraulic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2001, A note on exact particular solution of generalized shallow water equations. Quarterly of Applied Mathematics. Vol. 59, No. 1, pp. 143-145</w:t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, J.C. Swanson, 1999. Withdrawal though non-rectangular channels. Manuscrip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 and J.C. Swanson, 1998.  The steady flow between reservoirs with different density and level  through a combination of a sill and contraction. DAO. Vol. 28, No. 2, pp. 39-61.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J.C. Swanson,  and D.L. Mendelsohn, 1997.  The steady flow between reservoirs with different density and level through a contraction. J. Mar.Res. No. 55, pp. 31-55.</w:t>
      </w:r>
    </w:p>
    <w:p>
      <w:pPr>
        <w:pStyle w:val="Normal"/>
        <w:tabs>
          <w:tab w:val="left" w:pos="-144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J.C. Swanson, and D.L. Mendelsohn, 1997.  The steady flow between reservoirs with different density and level over a sill. Cont. Shelf Res. Vol.17, No.13, pp. 1561-1580.</w:t>
      </w:r>
    </w:p>
    <w:p>
      <w:pPr>
        <w:pStyle w:val="Normal"/>
        <w:tabs>
          <w:tab w:val="left" w:pos="-144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maurice, N., W. Woyczynski, A. Odulo, 1993.  Geometric thermodynamics as a tool for analysis and prediction in oceanography.  Proceedings of the 'Aha Huliko'a Hawaiian Winter Workshop, pp. 397-419, University of Hawaii, January 12-1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ulding, M.L., A.B. Odulo and V.S. Kolluru, 1992.  A hybrid model to predict the entrainment and subsurface transport of oil.  Proceedings of the Fifteenth Arctic and Marine Oil Spill Program, pp. 67-92, Admonton, Alberta, June 10-1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and M. Reed, 1992.  Lagrangian motions in simple kinematic oscillatory flow field.  J. of Waterway, Port, Coastal and Ocean Engineering.  May 1992. Vol. 118, No. 3, p. 318-32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 B., 1991.  The method of obtaining exact particular solutions of a system of two first-order quasilinear equations.  Q.J. Mech. Appl. Math. vol. 44, Pt. 2, P. 323-331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ylev. S.V. and A.V. Odulo, 1980.  Waves in a rotating stratified fluid near a sloping coast.  Doklady Akademii Nauk SSSR 250:331-33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79.  Long nonlinear waves in a rotating, variable-depth ocean.  Doklady Adademii Nauk SSSR 248:218-21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l.B. and An.B. Odulo, 1979.  On the group velocity of plane waves in inhomogeneous media.  Atmospheric Ocean Physics 13:757-75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78.  Equations of long nonlinear waves in the ocean.  USSR Academy of Sciences, Oceanology 18:633-636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 and M.A. Chusov, 1978.  Steady nonlinear waves in a stratified rotating fluid.  Atmospheric Ocean Physics 14:744-74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 and Ye. N. Pelinovskly, 1978.  Nonlinear topographic Rossby waves.  USSR Academy of Sciences, Oceanology 18:9-11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 and Ye. N. Pelinovskly, 1978.  Effect of random inhomogeneities of ocean bottom relief on the propagation of Rossby waves.  USSR Academy of Sciences, Oceanology 18:505-50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77.  Energetics of long waves in a rotating variable-depth basin.  USSR Academy of Sciences, Oceanology 17:371-37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 and E.I. Resin, 1977.  Bottom waves in the ocean.  USSR Academy of Sciences, Oceanology 17:133-13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l.B., An.B. Odulo and M.A. Chusov, 1977.  On one class of nonlinear stationary waves in the ocean.  Atmospheric Ocean Physics 13:585-58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76.  Energy relations of waves in a rotating stratified fluid.  Atmospheric Oceanic Physics 12:1303-130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75.  Propagation of long waves in a rotating basin of variable depth.  USSR Academy of Sciences, Oceanology 15:11-1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75.  Long-wave propagation in an infinite ocean of variable depth.  USSR Academy of Sciences, Oceanology 5:531-53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74.  Edge waves in a rotating stratified fluid at an inclined shore.  Atmospheric and Ocean Physics 10:310-31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tsev, A.A. and Odulo, A.B., 1974.  Motion in a layer of rotating liquid, excited by pressure applied to the free surface.  Izvestiya Akademii Nauk SSSR, Mekhanika Zhidkosti Gaza No. 6:52-5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73.  Internal and inertial waves near an inclined shore and in a corner region.  USSR Academy of Sciences, Oceanology 13:655-65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kovich, V.M. and A.B. Odulo, 1972.  Free oscillations in a stratified compressible ocean of constant depth.  Izv. Atmospheric and Ocean Physics Vol. 8, 11:1188-1201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 A.B., A qualitative analysis of the Laplace tidal equations. Atm. and Ocean Phys. Vol.8, No.7, 426-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71.  On the theory of non-stationary motion of fluid caused by the given tangential stress on its free surface.  Morskiye gidrofizicheskiye issledovaniya 1:41-61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71.  Vertical structure of planetary waves in a stratified ocean.  Morskiye gidrofizicheskiye issledovaniya No. 6:82-9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AL REPORT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nson, C., D.Mendelsohn and A.B.Odulo, Hydrodynamic impact of Thames River channel dredging. ASA # 94-124, January, 199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M.L. Spaulding and W. Knauss, 1991.  Oil surfacing and transport downstream of a submerged culvert inle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ulding, M.L., A. Odulo and S. Feng, 1991.  Vertical dispersion of oil due to breaking wave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, M., A.C. Turner, A. Odulo, T. Isaji, S.E. Sorstrom, J.P, Mathisen and S. Olsen, 1990.  Field evaluation of satellite-tracked surface drifting buoys in simulating the movement of spilled oil in the marine environment.  ASA #88-31, March 8, 199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lsohn, D., M. Spaulding, E. Anderson, T. Isaji, m. Reed, A. Odulo, 1989.  Simulation of selected test cases for the Metocean modeling project (MOMOP).  ASA #88-53, April 20, 198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ulding, M.L., E.R. Gundlach, A.B. Odulo and A.J. Patton, 1989.  Fire propagation from the Pacific Western Airlines Boeing 737 incident at Calgary International Airport on March 22, 1984.  ASA #88-65, January 11, 198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ulding, M.L., A.B. Odulo and W. Knauss, 1988.  Impact of dredging for the cross bay pipeline on the suspended sediments levels in the Providence River.  ASA #87-08, December 16, 198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FERENCES, SEMINARS AND WORKSHOP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 D.Mendelsohn,  J.C.Swanson,  1998. Locating the position of the tip of a salt wedge in an estuary with strongly changing cross-sectional area. The TOS and IOC Meeting on "Coastal and Marginal Seas" UNESCO Headquarters, June 1-4, 1998. Paris, F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97. Two-layer exchange flow through a constriction. GFD, Woods Hole Oceanographic Instit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J.C. Swanson, 1996. Tides play a significant role in the formation of the hydrology in an estuary. Tidal conference.  22-24 October, London. U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94.  The theory of exchange flow in a strait.  Woods Hole Oceanographic Institution, April 1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J.C. Swanson, D. Mendelsohn, 1994.  The steady flow between reservoirs with different densities and levels through a channel with a sill and a contraction.  Ocean Sciences Meeting, February 21-25, San Diego, C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maurice, N., W. Woyczynski, A. Odulo, 1993.  Geometric thermodynamics as a tool for analysis and prediction in oceanography.  Proceedings of the 'Aha Huliko'a Hawaiian Winter Workshop, pp. 397-419, University of Hawaii, January 12-1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92.  Evolution of wave spectrum over slowly varying currents and depth.  CWRV, February 1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92.  Some examples of chaotic behavior in fluid dynamics.  Graduate School of Oceanography, URI, December 20 - January 1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91.  Propagation of waves in random media.  Case Western Reserve University, November 6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91.  Relationships between Eulerian and Lagrangian properties of two-dimensional flows.  Graduate School of Oceanography, URI, May 22; Woods Hole Oceanographic Institution, August 6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91.  Six lectures: Mathematical problems of ocean dynamics, Case Western Reserve University, January 10 - February 1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, M., C. Turner, A. Odulo and T. Isaji, 1991.  Field test of satellite-tracked buoys to simulate oil drift.  Paper 69, 1991 International Oil Spill Conferenc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P. Cornillon and J. Byrne, 1990.  Comparison of two simple models of paired vortices.  Fifth Colloquium on Modeling Oceanic Vortices, May 21-23, Hanover, NH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 and M. Reed, 1990.  Analytic simulation of flow fields for evaluation of methods for analyzing Lagrangian surface drifter data.  Ocean Sciences Meeting, February 12-16, New Orleans, L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M. Reed, 1990.  Analytic simulation of Lagrangian surface drifter data.   Davidson Laboratory, Stevens Institute of Technology, August 199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90.  Propagation of gravity waves over slowly varying depth.  Fluid Dynamic Seminar, Rutgers, October 199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89.  The method of obtaining exact solutions of a system of two first-order quasilinear equations.  Examples: exact solutions of shallow water equations.  Department of Mathematics, URI, May 198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88.  Theory of nonlinear motions in a stratified fluid with a free surface.  Oceanography bag lunch seminars.  Department of Earth, Atmospheric and Planetary Sciences, MIT, April 198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88.  The theory of nonlinear waves in the ocean of variable depth.  Graduate School of Oceanography, URI, September 198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lo, A.B., 1988.  Approximate theories at non-linear motions with large horizontal scales in the atmosphere and ocean.  National Meteorological Center, Washington, D.C., October 1988.</w:t>
      </w:r>
      <w:r>
        <w:br w:type="page"/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REFEREN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576" w:gutter="0" w:header="720" w:top="776" w:footer="720" w:bottom="7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Malcolm L. Spauld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Rhode Isl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Ocean Engineer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gansett, RI  0288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-874-666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ulding@mistral.oce.uri.edu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Joseph Pedlosk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s Hole Oceanographic Institu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s Hole, MA  02543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8-289-2534 (tel.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8-457-2181 (fax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pedlosky@whoi.edu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G. Flier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. of Earth, Atmospheric and Planetary Scien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 Massachusetts Avenu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ridge, MA  02139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7-253-469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n@lake.mit.edu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P. Cornill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chool of Oceanograph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Rhode Isl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gansett Bay Campu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gansett, RI  02882-1197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-874-6283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M. Wimbus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chool of Oceanograph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Rhode Isl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gansett Bay Campu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gansett, RI  02882-1197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-874-651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w@ono.gso.uri.edu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Paul H. LeBlo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British Columbi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Oceanograph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couver, B.C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 V6T 1W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4-228-587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Wojbor A. Woyczynski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Statistic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Western Reserve University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veland, OH 44106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16-368-694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216-368-025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waw@po.cwru.edu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MS Serif" w:hAnsi="MS Serif" w:cs="MS Serif"/>
      <w:b/>
      <w:smallCap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21:40:00Z</dcterms:created>
  <dc:creator>ay</dc:creator>
  <dc:description/>
  <dc:language>en-US</dc:language>
  <cp:lastModifiedBy>Daniel Odulo</cp:lastModifiedBy>
  <cp:lastPrinted>1999-04-29T11:40:00Z</cp:lastPrinted>
  <dcterms:modified xsi:type="dcterms:W3CDTF">2002-03-17T22:16:00Z</dcterms:modified>
  <cp:revision>6</cp:revision>
  <dc:subject/>
  <dc:title>ANATOLY - 6/22/94</dc:title>
</cp:coreProperties>
</file>